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бор за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одбран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1865/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6. новембар 20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84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84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6. новембра 2013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ДЕТЕКТИВСКОЈ ДЕЛАТНОСТИ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Влада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у начелу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На основу члана 156. став 3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 о детективској делатности, у начелу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Душан Бајат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6:00Z</dcterms:created>
  <dc:creator>Katarina Terzic</dc:creator>
  <dc:description/>
  <cp:keywords/>
  <dc:language>en-US</dc:language>
  <cp:lastModifiedBy>Milan Culjkovic</cp:lastModifiedBy>
  <cp:lastPrinted>2012-07-24T16:04:00Z</cp:lastPrinted>
  <dcterms:modified xsi:type="dcterms:W3CDTF">2013-11-06T14:32:00Z</dcterms:modified>
  <cp:revision>12</cp:revision>
  <dc:subject/>
  <dc:title/>
</cp:coreProperties>
</file>